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Утверждена постановлением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alibri"/>
          <w:sz w:val="20"/>
          <w:szCs w:val="22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«Можгинский район» 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от 25 июня 2019 г. № 504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right"/>
        <w:rPr/>
      </w:pPr>
      <w:bookmarkStart w:id="0" w:name="P245"/>
      <w:bookmarkEnd w:id="0"/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Продавцу – Администрации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Муниципального образования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«Можгинский район»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ЗАЯВКА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на участие в продаже имущества, находящегося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в собственности муниципального образования «Можгинский район», 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ретенден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 для физического лица или ИП, наименование для юридического лиц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с указанием организационно-правовой формы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в лице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действующий на основании </w:t>
      </w:r>
      <w:hyperlink w:anchor="P30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2"/>
            <w:lang w:eastAsia="en-US"/>
          </w:rPr>
          <w:t>&lt;1&gt;</w:t>
        </w:r>
      </w:hyperlink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 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устав, положение и т.д.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заполняется физическим лицом, индивидуальным предпринимателем)     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аспортные данные: серия ____ N _______, дата выдачи "__" ___________ г.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ем выдан: _____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жительства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пребывания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нтактный телефон 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ата регистрации в качестве индивидуального предпринимателя: "__" ____ г.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ОГРН индивидуального предпринимателя N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заполняется юридическим лицом)                                     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местонахождения: 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чтовый адрес: 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нтактный телефон 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ИНН N _________________________ ОГРН N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Представитель Претендента </w:t>
      </w:r>
      <w:hyperlink w:anchor="P30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2"/>
            <w:lang w:eastAsia="en-US"/>
          </w:rPr>
          <w:t>&lt;2&gt;</w:t>
        </w:r>
      </w:hyperlink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 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)              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ействует на основании доверенности от "__" _________ 20__ г. N 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аспортные данные представителя: серия ____ N __, дата выдачи "__" ___ г.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ем выдан: _____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жительства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пребывания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нтактный телефон 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ата аукциона: ______________________, N лота 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Наименование имущества (лота): 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(местонахождение) имущества (лота): 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личество выставленных на продажу акций (номинальная стоимость доли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в уставном капитале): 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цент уставного капитала (если указан в информационном  сообщении): 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P302"/>
      <w:bookmarkEnd w:id="1"/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&lt;1&gt; Заполняется при подаче заявки юридическим лицом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P303"/>
      <w:bookmarkEnd w:id="2"/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&lt;2&gt; Заполняется при подаче заявки лицом, действующим по доверенности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и обязуется обеспечить поступление задатка в размере _________________ руб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в сроки и в порядке,  установленные в информационном сообщении на указанный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лот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1. Претендент обязуется: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1.1. Соблюдать условия аукциона, проводимого в электронной форме, содержащиеся в информационном сообщении о проведении аукциона, размещенном на электронной площадке, официальном сайте в сети "Интернет" для размещения информации о приватизации объектов, находящихся в собственности муниципального образования «Можгинский район» (mozhga-rayon.ru), официальном сайте Российской Федерации в сети "Интернет" для размещения информации о проведении торгов (www.torgi.gov.ru), а также порядок проведения аукциона, установленный </w:t>
      </w:r>
      <w:hyperlink r:id="rId2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Положением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N 860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5. Претендент подтверждает, что соответствует требованиям, установленным </w:t>
      </w:r>
      <w:hyperlink r:id="rId3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статьей 5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Федерального закона от 21 декабря 2001 года N 178-ФЗ "О приватизации государственного и муниципального имущества" (далее - Закон), и не является: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статьей 25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Закона;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7. В соответствии с Федеральным </w:t>
      </w:r>
      <w:hyperlink r:id="rId5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законом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от 27 июля 2006 года N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латежные реквизиты Претендента: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 для физического лица или ИП, наименование для юридического лиц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с указанием организационно-правовой формы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наименование банка, в котором у Претендента открыт счет; название города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где находится банк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одпись Претендент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его полномочного представителя)   _______________ (______________________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"__" ___________ 20__ г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М.П. (при наличии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6BC37AB1B30FB18C18EE98A8C47D1825D7C8E4BA4F9D00CE32AFC3F5CFCA6FCDE30CD1AD85FD1DD7E4B533B76B1CFF3B6083115B0EBF6q0W5H" TargetMode="External"/><Relationship Id="rId3" Type="http://schemas.openxmlformats.org/officeDocument/2006/relationships/hyperlink" Target="consultantplus://offline/ref=8CA6BC37AB1B30FB18C18EE98A8C47D1825D788A4BAFF9D00CE32AFC3F5CFCA6FCDE30CD1AD85FD3DA7E4B533B76B1CFF3B6083115B0EBF6q0W5H" TargetMode="External"/><Relationship Id="rId4" Type="http://schemas.openxmlformats.org/officeDocument/2006/relationships/hyperlink" Target="consultantplus://offline/ref=8CA6BC37AB1B30FB18C18EE98A8C47D1825D788A4BAFF9D00CE32AFC3F5CFCA6FCDE30C81EDD54848C314A0F7D22A2CDF4B60A370AqBWBH" TargetMode="External"/><Relationship Id="rId5" Type="http://schemas.openxmlformats.org/officeDocument/2006/relationships/hyperlink" Target="consultantplus://offline/ref=8CA6BC37AB1B30FB18C18EE98A8C47D183577F864CAEF9D00CE32AFC3F5CFCA6EEDE68C118D941D0DB6B1D027Eq2W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6:00Z</dcterms:created>
  <dc:creator>Чернова Диана Ивановна</dc:creator>
  <dc:description/>
  <cp:keywords/>
  <dc:language>en-US</dc:language>
  <cp:lastModifiedBy>User</cp:lastModifiedBy>
  <cp:lastPrinted>2019-06-21T16:56:00Z</cp:lastPrinted>
  <dcterms:modified xsi:type="dcterms:W3CDTF">2019-08-08T06:11:00Z</dcterms:modified>
  <cp:revision>7</cp:revision>
  <dc:subject/>
  <dc:title>Администрация</dc:title>
</cp:coreProperties>
</file>